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HÍVÁS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Zalaszentgrót Város Önkormányzatának Polgármestere az önkormányzat vagyonáról és a vagyongazdálkodás általános szabályairól szóló 22/2015. (XI.27.) önkormányzati rendelete, valamint a 117/2020. (X. 29.) számú határozata alapján a Zalaszentgrót belterület 1397/5 helyrajzi szám alatti Tároló- és Hűtőcsarnok hasznosítására bérbeadás útján a következő nyilvános pályázati felhívást teszi közzé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ot kiíró neve, székhely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 Polgármestere, 8790, Zalaszentgrót, Dózsa Gy. u. 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z w:val="24"/>
          <w:szCs w:val="24"/>
          <w:u w:val="single"/>
        </w:rPr>
        <w:t>Pályázat célj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 tulajdonában lévő Zalaszentgrót belterület 1397/5 hrsz. alatti, Tároló- és Hűtőcsarnok alábbi hűtőkamrái vagy teljes komplex épület bérbeadás útján történő hasznosítása. A Tároló- és Hűtőcsarnok hűtőkamrái az alábbiak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db – 11,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2,6m magasságú (30,18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hűtőkam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ab/>
        <w:tab/>
        <w:t>2 db – 36,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2,6m magasságú (95,08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hűtőkamra</w:t>
      </w:r>
    </w:p>
    <w:p>
      <w:pPr>
        <w:pStyle w:val="Normal"/>
        <w:autoSpaceDE w:val="true"/>
        <w:spacing w:before="120" w:after="0"/>
        <w:ind w:left="18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kiíró előnyben részesíti azon pályázót/kat aki/k a Tároló- és Hűtőcsarnok minél nagyobb területét bérbe veszi és hasznosítja, minél hosszabb időtartamb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5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fajtája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  <w:t>nyilvános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b/>
          <w:b/>
          <w:u w:val="single"/>
        </w:rPr>
      </w:pPr>
      <w:r>
        <w:rPr>
          <w:b/>
          <w:u w:val="single"/>
        </w:rPr>
        <w:t>Ajánlattételre jogosultak:</w:t>
      </w:r>
    </w:p>
    <w:p>
      <w:pPr>
        <w:pStyle w:val="Listaszerbekezds"/>
        <w:ind w:left="426" w:hanging="0"/>
        <w:rPr/>
      </w:pPr>
      <w:r>
        <w:rPr/>
        <w:t xml:space="preserve"> </w:t>
      </w:r>
      <w:r>
        <w:rPr/>
        <w:t>természetes személyek, jogi személyek és jogi személyiséggel nem rendelkező szervezetek, aki vállalja, hogy:</w:t>
      </w:r>
    </w:p>
    <w:p>
      <w:pPr>
        <w:pStyle w:val="Listaszerbekezds"/>
        <w:spacing w:before="0" w:after="240"/>
        <w:ind w:left="426" w:hanging="0"/>
        <w:contextualSpacing/>
        <w:rPr/>
      </w:pPr>
      <w:r>
        <w:rPr/>
        <w:t>-  a szerződési előírásoknak és a tulajdonosi rendelkezéseknek, valamint a meghatározott hasznosítási célnak megfelelően használja a helyiséget.</w:t>
      </w:r>
    </w:p>
    <w:p>
      <w:pPr>
        <w:pStyle w:val="Listaszerbekezds"/>
        <w:spacing w:before="0" w:after="240"/>
        <w:ind w:left="425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u w:val="single"/>
        </w:rPr>
        <w:t>Pályáztatásra kerülő komplex épület és az  épületrész adata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5"/>
        <w:gridCol w:w="735"/>
        <w:gridCol w:w="15"/>
        <w:gridCol w:w="998"/>
        <w:gridCol w:w="2268"/>
        <w:gridCol w:w="1417"/>
        <w:gridCol w:w="2183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pályázható tároló- és hűtőcsarnok bemutatá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Megnevezé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lapterület</w:t>
              <w:br/>
              <w:t>(m</w:t>
            </w:r>
            <w:r>
              <w:rPr>
                <w:sz w:val="22"/>
                <w:szCs w:val="22"/>
                <w:highlight w:val="lightGray"/>
                <w:vertAlign w:val="superscript"/>
              </w:rPr>
              <w:t>2</w:t>
            </w:r>
            <w:r>
              <w:rPr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Belmagasság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adlóburkol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Állapot/Megjegyzés</w:t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zentgrót 1397/5 hrsz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ött tároló 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d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er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dvicspanelből készült hűthető tároló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ött tároló 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d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er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dvicspanelből készült hűthető tároló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ött tároló 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ipari pad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újszer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dvicspanelből készült hűthető tároló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ött tároló 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d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er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dvicspanelből készült hűthető tároló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ött tároló 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d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er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dvicspanelből készült hűthető tároló 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ött tároló 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pari pad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er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dvicspanelből készült hűthető tároló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ött tároló 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d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er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dvicspanelből készült hűthető tároló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Zalaszentgróti Tároló és Hűtőcsarnok az újonnan közművesített iparterületen található Zalaszentgrót déli határában. Nagy tömegű tehergépkocsik teherbírására alkalmas, közvilágítással ellátott aszfaltos úton megközelíthető.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hűtőkamrák hűtőházi szendvicspanelből kerültek kialakításra, általános hűtéstechnológiával működnek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özművek: víz, villany, csatorna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Fűtés: a szolgálati helyiségekben elektromos falpanel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HMV ellátás bojlerrel. A hűtő tárolók gépészete a csarnok mellett kívül elhelyezve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ásul: a hűtőház átlagos éves rezsiköltsége bruttó 2.450.000.- Ft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vagyontárgy hasznosításának célja, tájékoztatás a kötött célú hasznosítástól való eltérés jogkövetkezményeire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 a fent nevezett helyiségeket, vagy a komplex épületet bérbeadással kívánja hasznosítani. A pályáztatásra kerülő helyiségeket, vagy a komplex épületet a pályázat nyertese tovább bérbe nem adhatja. A pályáztatásra kerülő helyiségek tovább bérbe adásának jogkövetkezménye a bérleti szerződés rendkívüli felmondása.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539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re meghatározott minimális bérleti díj:</w:t>
      </w:r>
    </w:p>
    <w:p>
      <w:pPr>
        <w:pStyle w:val="Normal"/>
        <w:ind w:left="426" w:right="-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 db 11,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30,18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nagyságú hűtőkamra induló bérleti díja </w:t>
      </w:r>
      <w:r>
        <w:rPr>
          <w:b/>
          <w:sz w:val="24"/>
          <w:szCs w:val="24"/>
        </w:rPr>
        <w:t>3.260,-Ft /hó + ÁFA/ db</w:t>
      </w:r>
    </w:p>
    <w:p>
      <w:pPr>
        <w:pStyle w:val="Normal"/>
        <w:ind w:left="426" w:right="-1" w:hanging="0"/>
        <w:jc w:val="center"/>
        <w:rPr/>
      </w:pPr>
      <w:r>
        <w:rPr>
          <w:sz w:val="24"/>
          <w:szCs w:val="24"/>
        </w:rPr>
        <w:t>1 db 36,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95,08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nagyságú hűtőkamra induló bérleti díja </w:t>
      </w:r>
      <w:r>
        <w:rPr>
          <w:b/>
          <w:sz w:val="24"/>
          <w:szCs w:val="24"/>
        </w:rPr>
        <w:t>10.269,- Ft/hó + ÁFA / db</w:t>
      </w:r>
    </w:p>
    <w:p>
      <w:pPr>
        <w:pStyle w:val="Normal"/>
        <w:ind w:left="426" w:right="-1" w:hanging="0"/>
        <w:jc w:val="center"/>
        <w:rPr/>
      </w:pPr>
      <w:r>
        <w:rPr>
          <w:sz w:val="24"/>
          <w:szCs w:val="24"/>
        </w:rPr>
        <w:t xml:space="preserve">A teljes, 131,2 m2 hűtő kapacitású Tároló- és Hűtőcsarnok induló bérleti díja </w:t>
      </w:r>
      <w:r>
        <w:rPr>
          <w:b/>
          <w:sz w:val="24"/>
          <w:szCs w:val="24"/>
        </w:rPr>
        <w:t xml:space="preserve">88 000,- Ft/hó + ÁFA </w:t>
      </w:r>
    </w:p>
    <w:p>
      <w:pPr>
        <w:pStyle w:val="Normal"/>
        <w:ind w:left="426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nem tartalmazza a rezsiköltséget, ill. a rendelkezésre álló manipuláló és tároló eszközök bérletidíját. Annak megfizetése a tényleges használat alapján a bérlő kötelessége.</w:t>
      </w:r>
    </w:p>
    <w:p>
      <w:pPr>
        <w:pStyle w:val="Normal"/>
        <w:ind w:left="180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jánlati biztosíték (bánatpénz)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 biztosíték adásához NEM kötött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elye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laszentgróti Közös Önkormányzati Hivatal Műszaki Osztálya (8790, Zalaszentgrót, Dózsa Gy. u. 1.)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b/>
          <w:sz w:val="24"/>
          <w:szCs w:val="24"/>
          <w:u w:val="single"/>
        </w:rPr>
        <w:t>A pályázat benyújtásának határideje:</w:t>
      </w:r>
      <w:r>
        <w:rPr>
          <w:sz w:val="24"/>
          <w:szCs w:val="24"/>
        </w:rPr>
        <w:t xml:space="preserve"> </w:t>
      </w:r>
      <w:bookmarkStart w:id="0" w:name="_Hlk184037074"/>
      <w:r>
        <w:rPr>
          <w:b/>
          <w:sz w:val="24"/>
          <w:szCs w:val="24"/>
        </w:rPr>
        <w:t>2024. december 19. (csütörtök)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  <w:bookmarkEnd w:id="0"/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módja:</w:t>
      </w:r>
    </w:p>
    <w:p>
      <w:pPr>
        <w:pStyle w:val="Listaszerbekezds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ok benyújthatók papír alapon: személyesen, vagy postai úton, ill. a </w:t>
      </w:r>
      <w:hyperlink r:id="rId2">
        <w:r>
          <w:rPr>
            <w:rStyle w:val="InternetLink"/>
            <w:sz w:val="24"/>
            <w:szCs w:val="24"/>
          </w:rPr>
          <w:t>projektiroda@zalaszentgrot.hu</w:t>
        </w:r>
      </w:hyperlink>
      <w:r>
        <w:rPr>
          <w:sz w:val="24"/>
          <w:szCs w:val="24"/>
        </w:rPr>
        <w:t xml:space="preserve"> email címre küldött levél mellékleteként.  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pír alapon az ajánlatokat zárt borítékban, 1 példányban kell benyújtani. A borítékon kizárólag a következő szövegrészt kérjük feltüntetni: </w:t>
      </w:r>
    </w:p>
    <w:p>
      <w:pPr>
        <w:pStyle w:val="Normal"/>
        <w:ind w:left="426" w:right="-1" w:hanging="0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jánlat tároló- és hűtőcsarnok helyiség bérletére”</w:t>
      </w:r>
    </w:p>
    <w:p>
      <w:pPr>
        <w:pStyle w:val="Normal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akkor minősül határidőre benyújtottnak, ha az ajánlattételi határidő lejártáig a megadott címre beérkezik személyesen vagy postai úton. A késve érkezett pályázatokat a kiíró érvénytelennek minősíti. 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bérleti idő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 max. 2 éves időtartamra szól, bármelyik fél által 90 napos rendes felmondási idővel megszüntethető. A bérlőnek vállalnia kell, hogy a felmondási idő végére kiüríti és elhagyja az ingatlant. A bérlőt előbérleti jog nem illeti meg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Óvadék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óvadék mértéke 3 havi bérletidíj összeg</w:t>
      </w:r>
      <w:r>
        <w:rPr>
          <w:sz w:val="24"/>
          <w:szCs w:val="24"/>
        </w:rPr>
        <w:t xml:space="preserve"> amelyet a szerződéskötéskor kell megfizetni. Az óvadék visszajár a szerződés bármely okból történő megszűnése esetén, amennyiben a bérleti szerződésben foglaltak szerint annak felhasználására nem került sor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ingatlan megtekintése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ngatlan a pályázat benyújtására nyitva álló határideig megtekinthető a Zalaszentgróti Közös Önkormányzati Hivatal Műszaki Osztályával (tel.: 83/562-986) előre leegyeztetett időpontban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i ajánlatnak a következőket kell tartalmaznia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a vagyontárgy hasznosításának cél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bérelni kívánt helyiség/ek listáját vagy a komplex épület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i időszakra tett igény bejelentése (csak teljes hónap fogadható el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jánlatot a bérleti díjra vonatkozó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a pályázati kiírás feltételeinek elfogadására vonatkozó aláírt nyilatkozato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az eljárásban meghatalmazott vesz részt, a meghatalmazás eredeti példány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pályázó adatait (természetes személy esetén): név, születési hely és idő, anyja neve, lakcím, személyi igazolvány szám, személyi azonosító, adóazonosító jel, telefonszám, e-mail 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a pályázó adatait (szervezet esetén): megnevezés, székhely cím, adószám/adóazonosító jel, cégjegyzékszám, nyilvántartási szám, telefonszám, e-mail cím, képviselő neve</w:t>
      </w:r>
    </w:p>
    <w:p>
      <w:pPr>
        <w:pStyle w:val="Normal"/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  <w:b/>
          <w:bCs/>
          <w:u w:val="single"/>
        </w:rPr>
        <w:t xml:space="preserve"> Pályázat érvénytelensége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Érvénytelen a pályázat, ha</w:t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)  a pályázatot  a benyújtásra meghatározott határidő eltelte után nyújtották be;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b) a pályázat nem felel meg a pályázati kiírásban meghatározott tartalmi, formai követelményeknek;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c)  a pályázó valótlan adatok közlésével, illetve valós adatok elhallgatásával vagy más módon</w:t>
      </w:r>
    </w:p>
    <w:p>
      <w:pPr>
        <w:pStyle w:val="Normal"/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egtévesztette az önkormányzatot.</w:t>
      </w:r>
    </w:p>
    <w:p>
      <w:pPr>
        <w:pStyle w:val="Normal"/>
        <w:autoSpaceDE w:val="true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left="357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Az érvénytelen pályázatot benyújtók a pályázati eljárás további szakaszában nem vehetnek részt.</w:t>
      </w:r>
    </w:p>
    <w:p>
      <w:pPr>
        <w:pStyle w:val="Normal"/>
        <w:autoSpaceDE w:val="true"/>
        <w:ind w:right="-110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A pályázatok bontásának ide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024. december 19. (csütörtök) 9:30 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A pályázatok bontásának hely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laszentgróti Közös Önkormányzati Hivatal Deák Ferenc Terem (8790 Zalaszentgrót, Dózsa Gy. u. 1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9.  </w:t>
      </w:r>
      <w:r>
        <w:rPr>
          <w:b/>
          <w:sz w:val="24"/>
          <w:szCs w:val="24"/>
          <w:u w:val="single"/>
        </w:rPr>
        <w:t xml:space="preserve">A pályázat bontásának módj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>A pályázatok bontását a pályázat kiírójának képviselője végzi. A pályázatok bontásánál az ajánlatkérő nevében eljáró személyek, az ajánlattevők, valamint a meghívott személyek lehetnek jelen. A pályázat felbontásakor ismertetni kell az ajánlattevők nevét (megnevezését), címét (székhelyét), valamint azokat a főbb számszerűsíthető adatokat, amelyek az elbírálásnál értékelésre kerülnek. A pályázatok felbontásáról és ismertetéséről az ajánlatkérő jegyzőkönyvet készít.</w:t>
      </w:r>
    </w:p>
    <w:p>
      <w:pPr>
        <w:pStyle w:val="Normal"/>
        <w:autoSpaceDE w:val="true"/>
        <w:spacing w:before="120" w:after="0"/>
        <w:ind w:right="-108" w:hanging="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 xml:space="preserve"> A pályázat elbírálásának szempontjai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 Város Önkormányzatának Polgármestere - az alábbi szempontok együttes mérlegelésével – azt a pályázót minősíti nyertesnek, aki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4"/>
          <w:szCs w:val="24"/>
        </w:rPr>
      </w:pPr>
      <w:r>
        <w:rPr>
          <w:sz w:val="24"/>
          <w:szCs w:val="24"/>
        </w:rPr>
        <w:t>a kiíró előnyben részesíti azon pályázót aki/k a Tároló- és Hűtőcsarnok minél nagyobb területét bérbe veszi és hasznosítja, minél hosszabb időtartamban – 50 %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4"/>
          <w:szCs w:val="24"/>
        </w:rPr>
      </w:pPr>
      <w:r>
        <w:rPr>
          <w:sz w:val="24"/>
          <w:szCs w:val="24"/>
        </w:rPr>
        <w:t>a bérleti díjra vonatkozóan a legmagasabb ajánlatot teszi – 40 %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ófunkciót nem zavaró, vele összeegyeztethető tevékenységet kíván folytatni – 10 % 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  <w:u w:val="single"/>
        </w:rPr>
        <w:t>Az ajánlati kötöttség minimális időtartama: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z ajánlattevők az ajánlatukhoz a pályázat eredményének kihirdetésétől számított 30 napig, illetve az általuk befizetett bánatpénz visszautalásának napjáig kötve vannak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A kötöttség az ajánlattételi határidő lejártakor áll be. A pályázó az ajánlatát az ajánlati kötöttség beálltának időpontjáig vonhatja vissza.</w:t>
      </w:r>
    </w:p>
    <w:p>
      <w:pPr>
        <w:pStyle w:val="Normal"/>
        <w:autoSpaceDE w:val="true"/>
        <w:spacing w:before="12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 </w:t>
      </w:r>
      <w:r>
        <w:rPr>
          <w:b/>
          <w:sz w:val="24"/>
          <w:szCs w:val="24"/>
          <w:u w:val="single"/>
        </w:rPr>
        <w:t>A pályázati tárgyalás idej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spacing w:before="120" w:after="0"/>
        <w:ind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  <w:t>2024. december 19. (csütörtök) 10 óra</w:t>
      </w:r>
    </w:p>
    <w:p>
      <w:pPr>
        <w:pStyle w:val="Normal"/>
        <w:autoSpaceDE w:val="true"/>
        <w:spacing w:before="120" w:after="12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 </w:t>
      </w:r>
      <w:r>
        <w:rPr>
          <w:b/>
          <w:sz w:val="24"/>
          <w:szCs w:val="24"/>
          <w:u w:val="single"/>
        </w:rPr>
        <w:t>A pályázati tárgyalás helye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laszentgróti Közös Önkormányzati Hivatal Deák Ferenc Terem (8790 Zalaszentgrót, Dózsa Gy. u. 1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4. </w:t>
      </w:r>
      <w:r>
        <w:rPr>
          <w:b/>
          <w:sz w:val="24"/>
          <w:szCs w:val="24"/>
          <w:u w:val="single"/>
        </w:rPr>
        <w:t>A pályázati tárgyalás szabályai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tárgyaláson kizárólag azon ajánlattevő vehet részt, akinek az ajánlatát az ajánlatkérő nem minősítette érvénytelennek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lebonyolítása során az ajánlatokat legalább a licitet levezető személy által meghatározott összeggel lehet változtatni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tárgyalás keretében kétfordulós licit kerül lebonyolításra. A pályázatot az az ajánlattevő nyeri meg, aki a pályázati kiírásban meghatározott bírálati szempont szerinti legkedvezőbb ajánlatot adta. Ha a beérkezett vagy a pályázati tárgyalás során a megtett ajánlatok összege megegyezik és új ajánlatot egyik ajánlattevő sem tesz, a tárgyalást levezető személy a nyertes ajánlattevőt sorsolással állapítja meg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i felhívásra egyetlen érvényes ajánlat érkezik úgy a pályázati tárgyalástól a kiíró eltekint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tárgyalásról jegyzőkönyv készül, amelynek tartalmazni kell a pályázati tárgyalás lényeges körülményeit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0"/>
        <w:ind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5. </w:t>
      </w:r>
      <w:r>
        <w:rPr>
          <w:b/>
          <w:sz w:val="24"/>
          <w:szCs w:val="24"/>
          <w:u w:val="single"/>
        </w:rPr>
        <w:t>Az eredményhirdetés tervezett időpontja és módja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levezető személy a pályázat eredményét a pályázati tárgyaláson kihirdeti. Amennyiben az ingatlan vonatkozásában pályázati tárgyalásra nem kerül sor, a nyertes ajánlattevő személye a bontási eljárás során kerül kihirdetésre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6. </w:t>
      </w:r>
      <w:r>
        <w:rPr>
          <w:b/>
          <w:sz w:val="24"/>
          <w:szCs w:val="24"/>
          <w:u w:val="single"/>
        </w:rPr>
        <w:t>A szerződéskötés tervezett időpontja: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erződéskötésre a pályázat eredményének kihirdetésétől számított 30 napon belül kerül sor a pályázati felhívásban foglaltaknak megfelelően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mennyiben a pályázat nyertese, nyertesei valamely okból visszavonja bérleti szándékát, vagy a fent említett határidőn belül nem köt szerződést, akkor az ajánlati biztosítékot elveszíti és a kiíró döntése szerint helyébe a pályázat 2. helyezettje lép.</w:t>
      </w:r>
    </w:p>
    <w:p>
      <w:pPr>
        <w:pStyle w:val="Normal"/>
        <w:autoSpaceDE w:val="true"/>
        <w:spacing w:before="120" w:after="0"/>
        <w:ind w:right="-10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7. </w:t>
      </w:r>
      <w:r>
        <w:rPr>
          <w:rFonts w:cs="Times New Roman" w:ascii="Times New Roman" w:hAnsi="Times New Roman"/>
          <w:b/>
          <w:bCs/>
          <w:u w:val="single"/>
        </w:rPr>
        <w:t>Egyéb feltételek:</w:t>
      </w:r>
    </w:p>
    <w:p>
      <w:pPr>
        <w:pStyle w:val="NormlWeb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fenntartja jogot arra, hogy a pályázati kiírást indokolás nélkül eredménytelennek nyilvánítsa, a pályázatok benyújtására nyitva álló határidőig visszavonja.</w:t>
      </w:r>
    </w:p>
    <w:p>
      <w:pPr>
        <w:pStyle w:val="NormlWeb"/>
        <w:spacing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lWeb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fenntartja a jogot, hogy a pályázati kiírást a pályázat benyújtására nyitva álló határidőig módosítsa.</w:t>
      </w:r>
    </w:p>
    <w:p>
      <w:pPr>
        <w:pStyle w:val="NormlWeb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rögzíti, hogy a pályázati eljárással kapcsolatos valamennyi költség, a pályázat végeredményétől függetlenül, a pályázót terheli.</w:t>
      </w:r>
    </w:p>
    <w:p>
      <w:pPr>
        <w:pStyle w:val="NormlWeb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a pályázat eredménye tárgyában nem biztosít jogorvoslati lehetőséget.</w:t>
      </w:r>
    </w:p>
    <w:p>
      <w:pPr>
        <w:pStyle w:val="NormlWeb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a pályázatának benyújtásával hozzájárul adatainak a pályázat kiírója és annak megbízásából a pályázat lebonyolításában részt vevő személyek általi kezeléséhez.</w:t>
      </w:r>
    </w:p>
    <w:p>
      <w:pPr>
        <w:pStyle w:val="Normal"/>
        <w:autoSpaceDE w:val="true"/>
        <w:ind w:left="357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ind w:left="357" w:right="-110" w:hanging="0"/>
        <w:jc w:val="both"/>
        <w:rPr/>
      </w:pPr>
      <w:r>
        <w:rPr>
          <w:sz w:val="24"/>
          <w:szCs w:val="24"/>
        </w:rPr>
        <w:t xml:space="preserve">További információ a Zalaszentgróti Közös Önkormányzati Hivatal Műszaki osztályán, a 06/83/562-986 telefonszámon és a </w:t>
      </w:r>
      <w:hyperlink r:id="rId3">
        <w:r>
          <w:rPr>
            <w:rStyle w:val="InternetLink"/>
            <w:sz w:val="24"/>
            <w:szCs w:val="24"/>
          </w:rPr>
          <w:t>puklics.peter@zalaszentgrot.h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e-mail címen is kérhető. </w:t>
      </w:r>
    </w:p>
    <w:p>
      <w:pPr>
        <w:pStyle w:val="Normal"/>
        <w:autoSpaceDE w:val="true"/>
        <w:ind w:left="36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elt: Zalaszentgrót, 2024. december 10.</w:t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acskai József 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504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 Önkormányzata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454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298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68" w:hanging="5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284" w:hanging="171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851" w:hanging="171"/>
      </w:pPr>
      <w:rPr>
        <w:sz w:val="20"/>
        <w:i/>
        <w:b w:val="false"/>
        <w:szCs w:val="20"/>
        <w:iCs/>
        <w:bCs w:val="false"/>
        <w:rFonts w:ascii="Arial" w:hAnsi="Arial" w:cs="Arial"/>
        <w:color w:val="000000"/>
      </w:rPr>
    </w:lvl>
    <w:lvl w:ilvl="3">
      <w:start w:val="1"/>
      <w:numFmt w:val="lowerLetter"/>
      <w:lvlText w:val="%3%4)"/>
      <w:lvlJc w:val="left"/>
      <w:pPr>
        <w:tabs>
          <w:tab w:val="num" w:pos="1211"/>
        </w:tabs>
        <w:ind w:left="1021" w:hanging="170"/>
      </w:pPr>
      <w:rPr>
        <w:sz w:val="18"/>
        <w:i/>
        <w:b w:val="false"/>
        <w:szCs w:val="18"/>
        <w:iCs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1z4">
    <w:name w:val="WW8Num1z4"/>
    <w:qFormat/>
    <w:rPr>
      <w:rFonts w:cs="MS Reference Sans Serif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6z4">
    <w:name w:val="WW8Num6z4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c11">
    <w:name w:val="abc1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true"/>
      <w:ind w:right="17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iroda@zalaszentgrot.hu" TargetMode="External"/><Relationship Id="rId3" Type="http://schemas.openxmlformats.org/officeDocument/2006/relationships/hyperlink" Target="mailto:puklics.peter@zalaszentgro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1:00Z</dcterms:created>
  <dc:creator>LaboranovitsR</dc:creator>
  <dc:description/>
  <cp:keywords/>
  <dc:language>en-US</dc:language>
  <cp:lastModifiedBy>1172 Zalaszentgrót</cp:lastModifiedBy>
  <cp:lastPrinted>2020-12-09T07:58:00Z</cp:lastPrinted>
  <dcterms:modified xsi:type="dcterms:W3CDTF">2024-12-10T12:19:00Z</dcterms:modified>
  <cp:revision>29</cp:revision>
  <dc:subject/>
  <dc:title>PÁLYÁZATI FELHÍVÁS</dc:title>
</cp:coreProperties>
</file>